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2"/>
      </w:tblGrid>
      <w:tr>
        <w:trPr>
          <w:trHeight w:val="1242" w:hRule="atLeast"/>
        </w:trPr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LABORATUVAR HAYVANLARI BİLİMİ DERNEĞ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yelik Başvuru Form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otoğra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Laboratuvar Hayvanları Bilimi Derneği Yönetim Kurulu’na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Dernek tüzüğünü okudum. Derneğinize Asi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0" w:name="__Fieldmark__0_1717923535"/>
      <w:bookmarkStart w:id="1" w:name="__Fieldmark__0_1717923535"/>
      <w:bookmarkEnd w:id="1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/ Onursal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2" w:name="__Fieldmark__1_1717923535"/>
      <w:bookmarkStart w:id="3" w:name="__Fieldmark__1_1717923535"/>
      <w:bookmarkEnd w:id="3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üye olmak istiyorum. Gereken bilgiler aşağıdadır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2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 xml:space="preserve">Tarih: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mza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imlik Bilgileri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2260"/>
      </w:tblGrid>
      <w:tr>
        <w:trPr>
          <w:trHeight w:val="403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Adı Soyadı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T.C. Kimlik No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oğum Yeri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oğum tarih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Uyruğu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ş Bilgiler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"/>
        <w:gridCol w:w="4552"/>
      </w:tblGrid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Kurum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                                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Görevi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Akademik unvan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Mesleği*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Adres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Posta Kodu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İlçe/Şehir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İş tel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Faks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E-posta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Web sitesi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*Mesleği kısmına lisan mezuniyet unvanınızı yazınız; tıp doktor, veteriner hekim, diş hekimi, biyolog, vb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letişim Adres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Adres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Posta Kodu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İlçe/Şehi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Tel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Cep tel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Gerekli olduğunu düşündüğünüz ilave bilgiler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tr-TR"/>
        </w:rPr>
        <w:t xml:space="preserve">Üyelik için aşağıda bilgileri verilen banka hesabına giriş aidatı 150 TL ve 2024 aidatı 150 olmak üzere 300 TL yatırılması ve bu formun doldurarak 2 adet fotoğrafla birlikte Dernek Genel Sekreterimize elden ya da posta kanalıyla ulaştırılması gerekmektedir.   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Ziraat Bankası Heykel/Ankara Şubesi,  Laboratuvar Hayvanları Bilimi Derneği Hesabı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BAN NO: TR36 0001 0012 3372 1472 4250 01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/>
      </w:pPr>
      <w:r>
        <w:rPr>
          <w:b/>
          <w:sz w:val="20"/>
          <w:szCs w:val="20"/>
          <w:lang w:val="tr-TR"/>
        </w:rPr>
        <w:t>Adres</w:t>
      </w:r>
      <w:r>
        <w:rPr>
          <w:sz w:val="20"/>
          <w:szCs w:val="20"/>
          <w:lang w:val="tr-TR"/>
        </w:rPr>
        <w:t>: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Doç. Dr. Ali Cihan Taşkın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Laboratuvar Hayvanları Bilimi Derneği Genel Sekreteri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İstanbul Üniversitesi, Aziz Sancar Deneysel Tıp Araştırma Enstitüsü, 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Vakıf Gureba Cad. Çapa Kampüsü Şehremini - Fatih / İSTANBUL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/>
      </w:pPr>
      <w:r>
        <w:rPr/>
        <w:t>Aşağıdaki Kısımlar Laboratuvar Hayvanları Bilimi Derneği Tarafından Doldurulacaktır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4"/>
        <w:gridCol w:w="3240"/>
        <w:gridCol w:w="2084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ksik Belge: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Karar: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r Tarihi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r No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Red Gerekçesi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Üye tipi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4" w:name="__Fieldmark__28_1717923535"/>
            <w:bookmarkStart w:id="5" w:name="__Fieldmark__28_1717923535"/>
            <w:bookmarkEnd w:id="5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Asil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6" w:name="__Fieldmark__29_1717923535"/>
            <w:bookmarkStart w:id="7" w:name="__Fieldmark__29_1717923535"/>
            <w:bookmarkEnd w:id="7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Onurs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yelik Tarihi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ye No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ave Not ve Düşünceler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2:39:00Z</dcterms:created>
  <dc:creator>siyami</dc:creator>
  <dc:description/>
  <cp:keywords/>
  <dc:language>en-US</dc:language>
  <cp:lastModifiedBy>Ali Taşkın</cp:lastModifiedBy>
  <cp:lastPrinted>2009-06-03T11:44:00Z</cp:lastPrinted>
  <dcterms:modified xsi:type="dcterms:W3CDTF">2024-07-18T22:39:00Z</dcterms:modified>
  <cp:revision>2</cp:revision>
  <dc:subject/>
  <dc:title>LABORATUVAR HAYVANLARI BİLİMİ DERNEĞİ</dc:title>
</cp:coreProperties>
</file>